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2303" w:hanging="354"/>
        <w:rPr/>
      </w:pPr>
      <w:r>
        <w:rPr>
          <w:rFonts w:cs="SylfaenARM;MS Mincho" w:ascii="Sylfaen" w:hAnsi="Sylfaen"/>
          <w:color w:val="000000"/>
        </w:rPr>
        <w:t xml:space="preserve">* * *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ე, ივერიავ! ვიდრე იყო ქედმოდრეკილი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მდის სხვათა ყვედრებითა გფარვიდეს ძალი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დ არა გახსოვს ძეთა შენთა ხრმალთა კრიალი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ლევათა მათგან, როს დიდებით იყავ მოსილი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ინაპართ სისხლი აწ ჩვენს შორის არღა მდინარებ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ავისუფლება განქრა ჩვენთვის, რაღა გვახარებს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ორით მოსული ჩემს მამულში მყვედრის ცხოვრება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ყვრულად გვმტერობს, გვტაცებს ყოველს, გვიქმს ალერსობას..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ე ნაყოფი აქვს მარადის ცუდსა მონებას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ო! ნუ გძინავს, განიღვიძე, ისმენდ ვაებას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ხოვარს ვემსგავსეთ, რომელსაცა მწყემსი არ უვი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თარცა მგლისა, ეგრეთ მშიერ კაცის ეშინი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ა განაგდებს საღმრთოს ვალსა და გზის პატივის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სასრულ მაინც საშინელად ესრეთ წარხდების. </w:t>
      </w:r>
    </w:p>
    <w:p>
      <w:pPr>
        <w:pStyle w:val="TextBody"/>
        <w:shd w:fill="FFFFFF" w:val="clear"/>
        <w:spacing w:before="0" w:after="0"/>
        <w:ind w:left="4429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32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58:00Z</dcterms:created>
  <dc:creator>t_turmanidze</dc:creator>
  <dc:description/>
  <cp:keywords/>
  <dc:language>en-US</dc:language>
  <cp:lastModifiedBy>t_turmanidze</cp:lastModifiedBy>
  <dcterms:modified xsi:type="dcterms:W3CDTF">2010-08-05T05:58:00Z</dcterms:modified>
  <cp:revision>1</cp:revision>
  <dc:subject/>
  <dc:title/>
</cp:coreProperties>
</file>